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  <w:bCs/>
          <w:sz w:val="20"/>
          <w:szCs w:val="20"/>
        </w:rPr>
      </w:pPr>
      <w:r>
        <w:rPr>
          <w:rFonts w:cs="CIDFont+F2;Calibri" w:ascii="CIDFont+F2;Calibri" w:hAnsi="CIDFont+F2;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l Responsabile dei Servizi Cimiteriali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szCs w:val="22"/>
          <w:lang w:eastAsia="en-US"/>
        </w:rPr>
        <w:t>del Comune di Acern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</w:rPr>
        <w:t>OGGETTO:</w:t>
      </w:r>
      <w:r>
        <w:rPr>
          <w:rFonts w:cs="Calibri" w:ascii="Calibri" w:hAnsi="Calibri"/>
        </w:rPr>
        <w:t xml:space="preserve"> Richiesta Ossario Comunale</w:t>
      </w:r>
      <w:r>
        <w:rPr>
          <w:rFonts w:cs="Calibri" w:ascii="Calibri" w:hAnsi="Calibri"/>
          <w:u w:val="single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</w:rPr>
        <w:t xml:space="preserve">Il/la  sottoscritto/a _________________________________ , nato a ________________________  il _______________  e residente a ______________________________ alla via _______________________ n- ___ ,  – C.F. ____________________________________________  , dovendo provvedere alla estumulazione della salma di _______________________________  , deceduto/a _______________ in data _____________ ,  sepolto in ________________________  tomba/edicola privata e/o  loculi comunali,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</w:rPr>
        <w:t xml:space="preserve">La concessione per anni 99 (novantanove) di un ossario comunale nel civico cimitero, per i resti mortali di ___________________  ,  innanzi citat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lego alla presente attestazione di pagamento della somma di €</w:t>
      </w:r>
      <w:r>
        <w:rPr>
          <w:rFonts w:eastAsia="Calibri" w:cs="Calibri" w:ascii="Calibri" w:hAnsi="Calibri"/>
          <w:szCs w:val="22"/>
          <w:lang w:eastAsia="en-US"/>
        </w:rPr>
        <w:t xml:space="preserve"> 300,00 (trecento/00) versata </w:t>
      </w:r>
      <w:r>
        <w:rPr>
          <w:rFonts w:cs="Calibri" w:ascii="Calibri" w:hAnsi="Calibri"/>
        </w:rPr>
        <w:t>al Comune di Acerno sul conto corrente di tesoreria BCC CAMPANIA CENTRO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BAN: IT 47 B 08378 76710 00000011020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o scrivente, inoltre provvederà alla registrazione del relativo atto-concessione, solo in caso d’uso, con oneri a proprio carico, e ad avvenuta esecutività della prescritta determina di assegnazione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cerno lì,  _________________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i allega copia documento di riconoscimento in corso di validità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 xml:space="preserve">Con Osservanza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vanish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spacing w:val="-5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itolo2Carattere">
    <w:name w:val="Titolo 2 Carattere"/>
    <w:qFormat/>
    <w:rPr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sz w:val="32"/>
      <w:szCs w:val="32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6:00Z</dcterms:created>
  <dc:creator>Resp. Area Finanziaria</dc:creator>
  <dc:description/>
  <cp:keywords/>
  <dc:language>en-US</dc:language>
  <cp:lastModifiedBy>comune acerno</cp:lastModifiedBy>
  <cp:lastPrinted>2022-12-20T15:34:00Z</cp:lastPrinted>
  <dcterms:modified xsi:type="dcterms:W3CDTF">2025-02-13T11:36:00Z</dcterms:modified>
  <cp:revision>2</cp:revision>
  <dc:subject/>
  <dc:title>COMUNE  DI  ACERNO</dc:title>
</cp:coreProperties>
</file>