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67475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575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DICHIARAZIONE SOSTITUTIVA DELL’ATTO DI NOTORIETA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 USO SUCC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D.P.R. 28/12/2000, N. 445 art. 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9.25pt;height:59.65pt;mso-wrap-distance-left:9.05pt;mso-wrap-distance-right:9.05pt;mso-wrap-distance-top:0pt;mso-wrap-distance-bottom:0pt;margin-top:-0.35pt;mso-position-vertical-relative:text;margin-left:-1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DICHIARAZIONE SOSTITUTIVA DELL’ATTO DI NOTORIETA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ER USO SUCCESS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D.P.R. 28/12/2000, N. 445 art. 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______________________________________  il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nel Comune di  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   n.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2000 n. 445; ai sensi e per gli effetti dell’art. 47 del citato D.P.R. 445/2000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n data ______________in ___________________ moriva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il ________________ senza lasciare disposizione testamentari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gli unici eredi sono quelli risultanti dal seguente prosp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36"/>
        <w:gridCol w:w="2923"/>
        <w:gridCol w:w="1897"/>
        <w:gridCol w:w="1383"/>
      </w:tblGrid>
      <w:tr>
        <w:trPr>
          <w:trHeight w:val="4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 e data di nascita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o di parentela con il de cuius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ì 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ACE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a identificazione  di 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zo di __________________________ ne dichiaro autentica, ai sensi dell’art. 21, comma 2, del T.U. n. 445/200, la firma apposta in mia pres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cerno __________</w:t>
        <w:tab/>
        <w:tab/>
        <w:tab/>
        <w:tab/>
        <w:tab/>
        <w:tab/>
        <w:tab/>
        <w:tab/>
        <w:t>Il Funzionar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4440"/>
        </w:tabs>
        <w:ind w:left="444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4:00Z</dcterms:created>
  <dc:creator>win</dc:creator>
  <dc:description/>
  <cp:keywords/>
  <dc:language>en-US</dc:language>
  <cp:lastModifiedBy>Fortunato De Mattia</cp:lastModifiedBy>
  <cp:lastPrinted>2021-04-21T09:04:00Z</cp:lastPrinted>
  <dcterms:modified xsi:type="dcterms:W3CDTF">2024-11-25T12:03:00Z</dcterms:modified>
  <cp:revision>9</cp:revision>
  <dc:subject/>
  <dc:title>COMUNE DI ACERNO</dc:title>
</cp:coreProperties>
</file>