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6747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68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CHIARAZIONE SOSTITUTIVA 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ERTIFICAZIONE DI STATO DI FAM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art. 46-  lett. f -  del D.P.R. 28/12/2000 n. 4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09.25pt;height:60.55pt;mso-wrap-distance-left:9.05pt;mso-wrap-distance-right:9.05pt;mso-wrap-distance-top:0pt;mso-wrap-distance-bottom:0pt;margin-top:-0.35pt;mso-position-vertical-relative:text;margin-left:-1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CHIARAZIONE SOSTITUTIVA 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ERTIFICAZIONE DI STATO DI FAMIG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(art. 46-  lett. f -  del D.P.R. 28/12/2000 n. 4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__________________________________________  il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nel Comune di  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   n.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2000 n. 445, ai sensi e per gli effetti dell’art. 46 del citato D.P.R. 445/2000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responsa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FAMIGLIA CONVIVENTE SI COMPONE 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276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el. pa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Fir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fotocopia documento di identità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La firma non va autenticata, né deve necessariamente avvenire alla presenza dell'impiegato dell'Ente che ha richiesto il certifica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4440"/>
        </w:tabs>
        <w:ind w:left="444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0:00Z</dcterms:created>
  <dc:creator>win</dc:creator>
  <dc:description/>
  <cp:keywords/>
  <dc:language>en-US</dc:language>
  <cp:lastModifiedBy>Fortunato De Mattia</cp:lastModifiedBy>
  <cp:lastPrinted>2011-12-15T11:53:00Z</cp:lastPrinted>
  <dcterms:modified xsi:type="dcterms:W3CDTF">2024-11-25T11:58:00Z</dcterms:modified>
  <cp:revision>5</cp:revision>
  <dc:subject/>
  <dc:title>COMUNE DI ACERNO</dc:title>
</cp:coreProperties>
</file>