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467475" cy="768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76898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ICHIARAZIONE SOSTITUTIVA 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CERTIFICA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(art. 46  del D.P.R. 28/12/2000 n. 44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09.25pt;height:60.55pt;mso-wrap-distance-left:9.05pt;mso-wrap-distance-right:9.05pt;mso-wrap-distance-top:0pt;mso-wrap-distance-bottom:0pt;margin-top:-0.35pt;mso-position-vertical-relative:text;margin-left:-13.6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DICHIARAZIONE SOSTITUTIVA  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CERTIFICAZION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(art. 46  del D.P.R. 28/12/2000 n. 44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__________________________________________  il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nel Comune di  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_______________   n. 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del 28/12/2000 n. 445, ai sensi e per gli effetti dell’art. 46 del citato D.P.R. 445/2000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tto la propria responsabilit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ì 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 xml:space="preserve">              Firm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 allega fotocopia documento di identità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La firma non va autenticata, né deve necessariamente avvenire alla presenza dell'impiegato dell'Ente che ha richiesto il certificat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upperLetter"/>
      <w:lvlText w:val="%1."/>
      <w:lvlJc w:val="left"/>
      <w:pPr>
        <w:tabs>
          <w:tab w:val="num" w:pos="4440"/>
        </w:tabs>
        <w:ind w:left="4440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imes New Roman" w:hAnsi="Times New Roman" w:cs="Times New Roman"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52"/>
      <w:lang w:val="it-IT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2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Grassetto">
    <w:name w:val="grassett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09:00Z</dcterms:created>
  <dc:creator>win</dc:creator>
  <dc:description/>
  <cp:keywords/>
  <dc:language>en-US</dc:language>
  <cp:lastModifiedBy>Fortunato De Mattia</cp:lastModifiedBy>
  <cp:lastPrinted>2011-12-15T11:53:00Z</cp:lastPrinted>
  <dcterms:modified xsi:type="dcterms:W3CDTF">2024-11-25T12:10:00Z</dcterms:modified>
  <cp:revision>3</cp:revision>
  <dc:subject/>
  <dc:title>COMUNE DI ACERNO</dc:title>
</cp:coreProperties>
</file>